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ntact Info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Woody Underwoo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r. Richard Jones' Lab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niversity of Connecticut, Department of Physic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2152 Hillside Roa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torrs, CT 06269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ell phone: (860) 306-923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Board Specs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6940x1650 m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6 lay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0.005” trace/sp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ermanent white epoxy silkscreen (top and botto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/>
        </w:rPr>
        <w:t>*Black*</w:t>
      </w:r>
      <w:r>
        <w:rPr>
          <w:rFonts w:eastAsia="Times New Roman" w:cs="Calibri"/>
        </w:rPr>
        <w:t xml:space="preserve"> solder mask on top and bott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Finished thickness: ~96 mil (approximately… we need it thicker than the standard 62 mil, so as close as you can get to 96 mi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Lead requirements: doesn’t matter (whatever is cheapest, we have no ROHS requireme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</w:rPr>
        <w:t>Material type: *</w:t>
      </w:r>
      <w:r>
        <w:rPr>
          <w:rFonts w:eastAsia="Times New Roman" w:cs="Calibri"/>
          <w:b/>
          <w:bCs/>
        </w:rPr>
        <w:t>black</w:t>
      </w:r>
      <w:r>
        <w:rPr>
          <w:rFonts w:eastAsia="Times New Roman" w:cs="Calibri"/>
        </w:rPr>
        <w:t>* (opaque) FR-4, 1 oz copp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Electrical testing: Y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MT pad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Top: 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Bottom: 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TH Drill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27.559 mil, 61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35.433 mil, 20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39.370 mil, 144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47.244 mil, 6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110.236 mil, 4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138 mil, 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Front to back registration, less than 5 m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Warp and twist 7 mil per inch or bet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/>
          <w:bCs/>
        </w:rPr>
        <w:t>Impedance controlled:</w:t>
      </w:r>
      <w:r>
        <w:rPr>
          <w:rFonts w:eastAsia="Times New Roman" w:cs="Calibri"/>
        </w:rPr>
        <w:t xml:space="preserve"> 7 mil traces on top and bottom layers should have approximately 50 Ohm impedance against plane 1 and plane 4 respectively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Here is the layer stackup (by gerber file extensions)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GTO = Top silkscree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GTP = Top solder past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GTS = Top solder mas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GTL = Top layer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GP1 = Internal plane 1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GP2 = Internal plane 2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GP3 = Internal plane 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GP4 = Internal plane 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GBL = Bottom layer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GBS = Bottom solder mas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GBP = Bottom solder past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GBO = Bottom silkscree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lso attached are drill files for the board: DRL, DRR, TX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If I have omitted anything, please let me know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21:00Z</dcterms:created>
  <dc:creator>jonesrt</dc:creator>
  <dc:description/>
  <cp:keywords/>
  <dc:language>en-US</dc:language>
  <cp:lastModifiedBy>jonesrt</cp:lastModifiedBy>
  <dcterms:modified xsi:type="dcterms:W3CDTF">2009-11-12T18:22:00Z</dcterms:modified>
  <cp:revision>1</cp:revision>
  <dc:subject/>
  <dc:title/>
</cp:coreProperties>
</file>