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:</w:t>
        <w:tab/>
        <w:t>Richard Jone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niversity of Connecticu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m:</w:t>
        <w:tab/>
        <w:t>Mark Fras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:</w:t>
        <w:tab/>
        <w:t>RFQ diamond substrate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DATE \@"M\/d\/yyyy"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7/29/2026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nk you for your continued interest in the Element Six diamond products.  We are pleased to quote here on the two diamond types your requested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CVD synthetic single crystal electronic grade diamond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4.0 x 4.0 x 0.3 mm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Unit price $ 1212.00 each</w:t>
        <w:br/>
        <w:t>Tolerances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teral</w:t>
        <w:tab/>
        <w:tab/>
        <w:t>+/- 0.1 mm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ckness</w:t>
        <w:tab/>
        <w:t>+/- 0.01 mm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atness</w:t>
        <w:tab/>
        <w:t>&lt; 5 fringe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ughness</w:t>
        <w:tab/>
        <w:t>&lt; 5 nm Ra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ivery</w:t>
        <w:tab/>
        <w:t>8 weeks after receipt of an ord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CVD single crystal synthetic optical grade diamond 3A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3.0 x 3.0 x 0.3 mm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Unit price $ 128.00 each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lerances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teral</w:t>
        <w:tab/>
        <w:tab/>
        <w:t>+ 0.2 mm / -0.0 mm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ckness</w:t>
        <w:tab/>
        <w:t>+/- 0.05 mm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ughness</w:t>
        <w:tab/>
        <w:t>&lt; 30 nm Ra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livery </w:t>
        <w:tab/>
        <w:t>1-2 weeks after receipt of an ord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trust that this quotation meets with your approval.  Should you have any further questions on this offer please contact our sales staff for assistance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s net 30 day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B destination FedEx 2 day servic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otation valid for 45 day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262" w:gutter="0" w:header="709" w:top="1253" w:footer="646" w:bottom="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240"/>
      <w:jc w:val="center"/>
      <w:rPr/>
    </w:pPr>
    <w:r>
      <w:rPr>
        <w:rFonts w:cs="Arial" w:ascii="Arial" w:hAnsi="Arial"/>
        <w:b/>
        <w:sz w:val="12"/>
      </w:rPr>
      <w:t>Directors:</w:t>
    </w:r>
    <w:r>
      <w:rPr>
        <w:rFonts w:cs="Arial" w:ascii="Arial" w:hAnsi="Arial"/>
        <w:sz w:val="12"/>
      </w:rPr>
      <w:t xml:space="preserve"> C.C. Hultner, S.E. Co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67080</wp:posOffset>
          </wp:positionH>
          <wp:positionV relativeFrom="paragraph">
            <wp:posOffset>-494030</wp:posOffset>
          </wp:positionV>
          <wp:extent cx="7531100" cy="1511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51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99" w:dyaOrig="60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0pt;margin-top:-38.9pt;width:612pt;height:309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9142135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autoSpaceDE w:val="false"/>
      <w:spacing w:lineRule="atLeast" w:line="240"/>
      <w:outlineLvl w:val="1"/>
    </w:pPr>
    <w:rPr>
      <w:rFonts w:ascii="Tms Rmn" w:hAnsi="Tms Rmn" w:cs="Tms Rmn"/>
      <w:b/>
      <w:color w:val="000000"/>
      <w:sz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8" w:hanging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Single">
    <w:name w:val="Body Single"/>
    <w:basedOn w:val="Normal"/>
    <w:qFormat/>
    <w:pPr>
      <w:autoSpaceDE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mbridge_let.dot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20:27:00Z</dcterms:created>
  <dc:creator> </dc:creator>
  <dc:description/>
  <cp:keywords/>
  <dc:language>en-US</dc:language>
  <cp:lastModifiedBy>HuskyPC</cp:lastModifiedBy>
  <cp:lastPrinted>2010-09-21T10:27:00Z</cp:lastPrinted>
  <dcterms:modified xsi:type="dcterms:W3CDTF">2011-05-08T20:27:00Z</dcterms:modified>
  <cp:revision>2</cp:revision>
  <dc:subject/>
  <dc:title>This is a test print of the new layout ……</dc:title>
</cp:coreProperties>
</file>