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SCIENTIFIC REPORT FOR THE SECOND QUARTER </w:t>
      </w:r>
      <w:r>
        <w:rPr>
          <w:sz w:val="24"/>
        </w:rPr>
        <w:t>( September 1 to November 30 , 2002. According to the project works distribution for the first 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 xml:space="preserve">IPP met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paper[1] the simple “ring” approach of  e</w:t>
      </w:r>
      <w:r>
        <w:rPr>
          <w:sz w:val="24"/>
          <w:vertAlign w:val="superscript"/>
        </w:rPr>
        <w:t>+</w:t>
      </w:r>
      <w:r>
        <w:rPr>
          <w:sz w:val="24"/>
        </w:rPr>
        <w:t>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pair kinematics selection criteria has been proposed allowing to obtain an average analyzing power of  30-40%. 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For the simplest realization of this approach an experimental scheme is presented in Fig.1 employing possibility to measure angles and energies of  e</w:t>
      </w:r>
      <w:r>
        <w:rPr>
          <w:sz w:val="24"/>
          <w:vertAlign w:val="superscript"/>
        </w:rPr>
        <w:t>+</w:t>
      </w:r>
      <w:r>
        <w:rPr>
          <w:sz w:val="24"/>
        </w:rPr>
        <w:t>e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 xml:space="preserve"> pairs  in the range of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+-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mrad and E</w:t>
      </w:r>
      <w:r>
        <w:rPr>
          <w:rFonts w:eastAsia="Symbol" w:cs="Symbol" w:ascii="Symbol" w:hAnsi="Symbol"/>
          <w:sz w:val="24"/>
        </w:rPr>
        <w:t></w:t>
      </w:r>
      <w:r>
        <w:rPr>
          <w:sz w:val="24"/>
        </w:rPr>
        <w:t>1GeV. Polarimeter involves a thin amorphous target , two pairs of NaJ(Tl) or PbWO4 crystals, placed  downstream at the  30-40m and providing the registration of e</w:t>
      </w:r>
      <w:r>
        <w:rPr>
          <w:sz w:val="24"/>
          <w:vertAlign w:val="superscript"/>
        </w:rPr>
        <w:t>+</w:t>
      </w:r>
      <w:r>
        <w:rPr>
          <w:sz w:val="24"/>
        </w:rPr>
        <w:t>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pairs  in up-down(left-right) symmetric configuration  just inside of the mentioned  angular “ring” and measurement of  their energies. Monte-Carlo simulations  are fulfilled for the CBR peak energy  of  500MeV. Photon beam collimation is set to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 . Results obtained show this simple  polarimetry scheme  has a  35% of analyzing power at the acceptable rate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] .R.Avakian et al. The search of large cross section asymmetries in the pair production process by polarized photons ( hep-ex/9908048 v2 31 Aug 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845" w:dyaOrig="13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2.25pt;height:6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4745809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640" w:dyaOrig="8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2pt;height:40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022060820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661" w:dyaOrig="13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.05pt;margin-top:-359.8pt;width:483.05pt;height:662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642255010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CBRSA met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tudy of the Atomic Form-Factor choice dependency  for CBR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hod is completed. Last results for the CB peak energies correspond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x=0.4-0.6 have confirmed a weak sensitivity of polarization calcu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the choice of various AFF's (Exponential,Moliere, H-F,D-T and C-W)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e of '98 experimnetal spectra. This is seen in Fig.1 wh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 groups of data are clearly separated: Exp.+ Moliere and H-F typ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F's (H-F + D-T + C-W). Taking into account that use of H-F type of FF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rmed experimentally as a preferable option for Coh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msstrahlung  on light  nuclei, an expected systematics coming from</w:t>
      </w:r>
    </w:p>
    <w:p>
      <w:pPr>
        <w:pStyle w:val="Normal"/>
        <w:jc w:val="both"/>
        <w:rPr/>
      </w:pPr>
      <w:r>
        <w:rPr>
          <w:sz w:val="24"/>
        </w:rPr>
        <w:t>this choice would be rather weak(=&lt; 0.0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0,15) in the polarization val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fference between "smaller " and "higher" CB peak's position associated al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th smaller or higher smearing of peak shape coming fr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fferent angular setting more or less comparable with radiating beam angular divergence. AFF's are mostly different for the smallest contribu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ystal nodes,so the smearing changes these weights,more at the lower energ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These investigations have also confirmed a stability of the calcu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hod  which uses the  subtraction of amorphous part of CB spectrum 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base of the known ratio  between the integrated spactral intens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 the true Conerent Bremsstrahlung  in assumption that th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sures  are not changed by the shape's distorting  effec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61" w:dyaOrig="132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3.05pt;height:66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340877782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3:55:00Z</dcterms:created>
  <dc:creator>sirunian</dc:creator>
  <dc:description/>
  <dc:language>en-US</dc:language>
  <cp:lastModifiedBy>Richard Jones</cp:lastModifiedBy>
  <dcterms:modified xsi:type="dcterms:W3CDTF">2003-11-10T11:03:00Z</dcterms:modified>
  <cp:revision>5</cp:revision>
  <dc:subject/>
  <dc:title>SCIENTIFIC REPORT FOR THE SECOND QUARTER ( September 1 to November 30 , 2002</dc:title>
</cp:coreProperties>
</file>