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5" w:type="dxa"/>
        <w:jc w:val="left"/>
        <w:tblInd w:w="-120" w:type="dxa"/>
        <w:tblLayout w:type="fixed"/>
        <w:tblCellMar>
          <w:top w:w="0" w:type="dxa"/>
          <w:left w:w="115" w:type="dxa"/>
          <w:bottom w:w="0" w:type="dxa"/>
          <w:right w:w="115" w:type="dxa"/>
        </w:tblCellMar>
      </w:tblPr>
      <w:tblGrid>
        <w:gridCol w:w="1015"/>
        <w:gridCol w:w="1260"/>
        <w:gridCol w:w="1260"/>
        <w:gridCol w:w="5220"/>
        <w:gridCol w:w="5760"/>
      </w:tblGrid>
      <w:tr>
        <w:trPr>
          <w:tblHeader w:val="true"/>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mt</w:t>
            </w:r>
          </w:p>
          <w:p>
            <w:pPr>
              <w:pStyle w:val="Normal"/>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wg 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ew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LAB Review Com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E Response</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all D Floor Plan/A1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bkemei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ton beam dump needs muon shielding of 10 meters total. This shielding should have a minimum radius of 1 meter centered on the beam line. Additionally need 3 meters of dirt surrounding the shielding to mitigate site boundary dose. Also requires 1 meter additional SEG block (steel) shielding for a length of 3 meters underneath the photon beam dump to prevent groundwater activation. Also needs 1 meter alcove in the center for containment of photon beam dump prope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all D Foundation Plan/S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bkemei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just labyrinth in Hall D collimator section to minimize “line of sight” neutrons for detector background, activation, and boundary dose. Have entrance start in opposite direction, and create labyrinth wal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tility Plan/CU103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bkemei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ed interlocked exclusion gate at the top of the Tagger Building truck ramp in order to establish an exclusion area to provide protection against a maximum credible accident scenario</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tility Plan Area B/CU103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bkemei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ed interlocked exclusion gate at the top of the Hall D truck ramp in order to establish an exclusion area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gger Area Foundation Plan/S1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bkemei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ed 2’ thick labyrinth wall for tagger building controlled access door to mitigate against maximum loss scenario</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gger Area Plan and Tunnel extension/A1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bkemei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d electron beam dump labyrinth walls to extend to maximum extent allowable in order to minimize neutron backscattering for detectors. Particularly, extend first wall to the corner where the electron beam dump area proper begins. Additionally, add 2 doors with 1” thick borated poly to minimize thermal neutron flux into detector region. One should be at the entry region, and one should be at the first SEG labyrinth wal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gger Area Plan and Tunnel Extension/A1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bkemei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 1 SEG block thickness (26” steel) around tagger building electron beam dump in all directions. This can be carved out from the 5’ thick concrete shielding walls. Change 2 labyrinth walls closest to the electron beam dump to 26” thick steel, instead of concrete blocks. Provide alcove for electron beam dump such that it is approximately 3 feet deep into surrounding steel shielding.</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all D Foundation Plan/S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bkemei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cken controlled access labyrinth wall to 2’ thicknes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gger Area Plan and Tunnel Extension/A1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Abkemei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el muon shielding should be 7 meters long with a radius of one meter surrounding the center of the beam line (i.e., 3 SEG block widths (13 inches acros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agger Area Plan and Tunnel Extension/A10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bkemei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ove truck ramp shielding block so that entrance passageway is between 2 parallel rows of shielding block</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gger Area Foundation Plan/S1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bkemei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ed concrete foundation to support 7 meters length of 2 meter diameter steel block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Hall D Foundation Plan/S10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bkemei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ed concrete foundation to support 10 meters length of 2 meter diameter steel block</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all D Floor Pl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bkemei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ve truck ramp shielding block so that entrance passageway is between 2 parallel rows of shielding block</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unting House Building Section/A3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bkemei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rease concrete thickness of foundation underneath and around collimator region in order to prevent groundwater activation. Thickness to be determine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headerReference w:type="default" r:id="rId2"/>
      <w:type w:val="nextPage"/>
      <w:pgSz w:orient="landscape" w:w="15840" w:h="12240"/>
      <w:pgMar w:left="720" w:right="72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12 GeV Hall D Complex – 35% Design</w:t>
    </w:r>
  </w:p>
  <w:p>
    <w:pPr>
      <w:pStyle w:val="Header"/>
      <w:jc w:val="right"/>
      <w:rPr>
        <w:rFonts w:ascii="Arial" w:hAnsi="Arial" w:cs="Arial"/>
        <w:b/>
        <w:b/>
        <w:sz w:val="28"/>
        <w:szCs w:val="28"/>
      </w:rPr>
    </w:pPr>
    <w:r>
      <w:rPr>
        <w:rFonts w:cs="Arial" w:ascii="Arial" w:hAnsi="Arial"/>
        <w:b/>
        <w:sz w:val="28"/>
        <w:szCs w:val="28"/>
      </w:rPr>
      <w:t>July 06</w:t>
    </w:r>
  </w:p>
  <w:p>
    <w:pPr>
      <w:pStyle w:val="Header"/>
      <w:jc w:val="right"/>
      <w:rPr>
        <w:rFonts w:ascii="Arial" w:hAnsi="Arial" w:cs="Arial"/>
        <w:b/>
        <w:b/>
        <w:sz w:val="28"/>
        <w:szCs w:val="28"/>
      </w:rPr>
    </w:pPr>
    <w:r>
      <w:rPr>
        <w:rFonts w:cs="Arial" w:ascii="Arial" w:hAnsi="Arial"/>
        <w:b/>
        <w:sz w:val="28"/>
        <w:szCs w:val="28"/>
      </w:rPr>
      <w:t xml:space="preserve">Page </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3</w:t>
    </w:r>
    <w:r>
      <w:rPr>
        <w:sz w:val="28"/>
        <w:b/>
        <w:szCs w:val="28"/>
        <w:rFonts w:cs="Arial" w:ascii="Arial" w:hAnsi="Arial"/>
      </w:rPr>
      <w:fldChar w:fldCharType="end"/>
    </w:r>
    <w:r>
      <w:rPr>
        <w:rFonts w:cs="Arial" w:ascii="Arial" w:hAnsi="Arial"/>
        <w:b/>
        <w:sz w:val="28"/>
        <w:szCs w:val="28"/>
      </w:rPr>
      <w:t xml:space="preserve"> of </w:t>
    </w:r>
    <w:r>
      <w:rPr>
        <w:rFonts w:cs="Arial" w:ascii="Arial" w:hAnsi="Arial"/>
        <w:b/>
        <w:sz w:val="28"/>
        <w:szCs w:val="28"/>
      </w:rPr>
      <w:fldChar w:fldCharType="begin"/>
    </w:r>
    <w:r>
      <w:rPr>
        <w:sz w:val="28"/>
        <w:b/>
        <w:szCs w:val="28"/>
        <w:rFonts w:cs="Arial" w:ascii="Arial" w:hAnsi="Arial"/>
      </w:rPr>
      <w:instrText xml:space="preserve"> NUMPAGES \* ARABIC </w:instrText>
    </w:r>
    <w:r>
      <w:rPr>
        <w:sz w:val="28"/>
        <w:b/>
        <w:szCs w:val="28"/>
        <w:rFonts w:cs="Arial" w:ascii="Arial" w:hAnsi="Arial"/>
      </w:rPr>
      <w:fldChar w:fldCharType="separate"/>
    </w:r>
    <w:r>
      <w:rPr>
        <w:sz w:val="28"/>
        <w:b/>
        <w:szCs w:val="28"/>
        <w:rFonts w:cs="Arial" w:ascii="Arial" w:hAnsi="Arial"/>
      </w:rPr>
      <w:t>3</w:t>
    </w:r>
    <w:r>
      <w:rPr>
        <w:sz w:val="28"/>
        <w:b/>
        <w:szCs w:val="28"/>
        <w:rFonts w:cs="Arial" w:ascii="Arial" w:hAnsi="Arial"/>
      </w:rPr>
      <w:fldChar w:fldCharType="end"/>
    </w:r>
  </w:p>
  <w:p>
    <w:pPr>
      <w:pStyle w:val="Header"/>
      <w:jc w:val="right"/>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3:00:00Z</dcterms:created>
  <dc:creator>Debra Brand</dc:creator>
  <dc:description/>
  <cp:keywords/>
  <dc:language>en-US</dc:language>
  <cp:lastModifiedBy>Rebecca Yasky</cp:lastModifiedBy>
  <cp:lastPrinted>2006-07-07T13:29:00Z</cp:lastPrinted>
  <dcterms:modified xsi:type="dcterms:W3CDTF">2006-07-07T23:04:00Z</dcterms:modified>
  <cp:revision>4</cp:revision>
  <dc:subject/>
  <dc:title>Sheet</dc:title>
</cp:coreProperties>
</file>