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20" w:type="dxa"/>
        <w:tblLayout w:type="fixed"/>
        <w:tblCellMar>
          <w:top w:w="0" w:type="dxa"/>
          <w:left w:w="115" w:type="dxa"/>
          <w:bottom w:w="0" w:type="dxa"/>
          <w:right w:w="115" w:type="dxa"/>
        </w:tblCellMar>
      </w:tblPr>
      <w:tblGrid>
        <w:gridCol w:w="1375"/>
        <w:gridCol w:w="720"/>
        <w:gridCol w:w="1440"/>
        <w:gridCol w:w="5400"/>
        <w:gridCol w:w="546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 Analysis Section / 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s the quadrupole magnet and PS missing?</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e both collimator magnets and PS included or only one?  There are two identical magnets in the design.</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endix (Summary of Conference) p.10/23 item 1. (Collimator) part b says “LCW needed for a magnet(s)” but table on p.47 shows only HVAC load for collimator magnet PS (see also cmt 2 abov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6/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levation of tagger area relative to beam height is wrong (cf. dwg 12/16).  Beam should be nearer to floor (1.8m) than it is to the ceiling (2.5 m)</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6/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 beam pipe (heavy line) appears to begin about 5m downstream of the beam exit from the tagger area.  It should begin inside the tagger area, downstream of the permanent magnet (dwg. 10/16).</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1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Section through electron beam dump” should not intersect any interior region of the tagger area, only the electron beam dump (see location of section on dwg 6/1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1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oss-sectional area of electron beam dump tunnel should be minimized, consistent with access requirements, because that tunnel area upstream of the dump itself must be filled with shielding materials prior to tagged beam operation.</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1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lectron beam dump must be moved to the downstream end of the tunnel and the upstream region filled with stacked shielding except for a hole for the electron beam vacuum tub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Dwg 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ne or two penetrations through the exterior wall of the Hall D experimental area are requested by survey crew to enable line-of-sight to alignment fixtures inside the Hall from exterior locations on the sit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260"/>
        <w:gridCol w:w="576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pt Dwg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440"/>
        <w:gridCol w:w="558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Estimate Section /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5840" w:h="122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0:00Z</dcterms:created>
  <dc:creator>Debra Brand</dc:creator>
  <dc:description/>
  <dc:language>en-US</dc:language>
  <cp:lastModifiedBy>Richard Jones</cp:lastModifiedBy>
  <cp:lastPrinted>2003-07-18T16:00:00Z</cp:lastPrinted>
  <dcterms:modified xsi:type="dcterms:W3CDTF">2006-03-02T18:51:00Z</dcterms:modified>
  <cp:revision>5</cp:revision>
  <dc:subject/>
  <dc:title>Sheet</dc:title>
</cp:coreProperties>
</file>